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heoretical Positions for Critically Reading Multicultural Literatur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First let me say that we will not fully “cover” any text in this course (I’d argue you can’t do that in any literature course!) and much will be left unanswered.  This course will be a starting point for you in some ways.  However, I will outline a framework for our discussion throughout the semester, so we have some common language to use for interpretation.  In the Course Description, I posed some critical questions to guide your overall reading for the semester.  This document will go into a bit more detail by defining some key terms in multicultural literary studies.  Consider it a lecture; my advice is that you consult the Course Description and this information throughout the course as you respond to the readings in your blog and in the Forums.  Don’t worry, I’ll help you in the Forum prompts, but this should offer you 1) some direction as you read and 2) some ideas for discussion and the assignments for the course.  You don’t need to memorize this…this information is always at your fingertips, because you’re enrolled in an online course!  But it’s up to you to construct meaning from this as we plow through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core of the multicultural debate in politics, education, and literary studies is this fundamental question: In our quest for equity and social justice, should difference be ignored, or should it be recognized and accommodated?  In multicultural (MC for short throughout the course, if you don’t mind…it’s easier to type!) literary studies, this question affects how, what, and why we teach and read.  Out of the mc debates have emerged two opposing frameworks for thinking about differ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olitics of Equal Treatment:  All people are equal and race, gender, class, or sexual orientation have no bearing on one’s abilities and should have none on one’s opportunities.  </w:t>
      </w:r>
    </w:p>
    <w:p>
      <w:pPr>
        <w:pStyle w:val="Normal"/>
        <w:numPr>
          <w:ilvl w:val="0"/>
          <w:numId w:val="1"/>
        </w:numPr>
        <w:rPr>
          <w:rFonts w:ascii="Arial" w:hAnsi="Arial" w:cs="Arial"/>
          <w:sz w:val="22"/>
          <w:szCs w:val="22"/>
        </w:rPr>
      </w:pPr>
      <w:r>
        <w:rPr>
          <w:rFonts w:cs="Arial" w:ascii="Arial" w:hAnsi="Arial"/>
          <w:sz w:val="22"/>
          <w:szCs w:val="22"/>
        </w:rPr>
        <w:t>Politics of Difference: Public recognition of and attention ot the particular needs of individuals as members of specific cultural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academia, two approaches to multiculturalism frame the questions of mc texts and pedagogy: Liberal Multiculturalism (</w:t>
      </w:r>
      <w:r>
        <w:rPr>
          <w:rFonts w:cs="Arial" w:ascii="Arial" w:hAnsi="Arial"/>
          <w:b/>
          <w:sz w:val="22"/>
          <w:szCs w:val="22"/>
        </w:rPr>
        <w:t>LMC</w:t>
      </w:r>
      <w:r>
        <w:rPr>
          <w:rFonts w:cs="Arial" w:ascii="Arial" w:hAnsi="Arial"/>
          <w:sz w:val="22"/>
          <w:szCs w:val="22"/>
        </w:rPr>
        <w:t>) and Critical Multiculturalism (</w:t>
      </w:r>
      <w:r>
        <w:rPr>
          <w:rFonts w:cs="Arial" w:ascii="Arial" w:hAnsi="Arial"/>
          <w:b/>
          <w:sz w:val="22"/>
          <w:szCs w:val="22"/>
        </w:rPr>
        <w:t>CMC</w:t>
      </w:r>
      <w:r>
        <w:rPr>
          <w:rFonts w:cs="Arial" w:ascii="Arial" w:hAnsi="Arial"/>
          <w:sz w:val="22"/>
          <w:szCs w:val="22"/>
        </w:rPr>
        <w:t xml:space="preserve">).  In literary studies, both share broad goals: to include previously marginalized writers and texts; to value the cultural and artistic contributions of formerly excluded groups; to advance social re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Definition of LMC</w:t>
      </w:r>
      <w:r>
        <w:rPr>
          <w:rFonts w:cs="Arial" w:ascii="Arial" w:hAnsi="Arial"/>
          <w:sz w:val="22"/>
          <w:szCs w:val="22"/>
        </w:rPr>
        <w:t>:  Also called “corporate,”  or “institutionalized multiculturalism, is manifested in the classroom as the study of different cultures; evinced in the celebration of different customs, foods, dress, and holidays for the purpose of engendering respect for and appreciation of difference and diversity.  In literary studies, LMC is evinced by efforts to make curricula and syllabi representative and inclusive; texts by authors from MC backgrounds encourage compassion and understanding of those who are “different” while, at the same time, emphasizing commonality in/above difference.  In other words, universal themes (such as love, family, and other relationships) and how they speak to a larger human experience are valued above difference.  LMC is often criticized by those who subscribe to a politics of difference as misguided, because this reinforces assimilationist values (“see, they’re just like us” a member of the dominant culture might say when reading a MC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efinition of CMC</w:t>
      </w:r>
      <w:r>
        <w:rPr>
          <w:rFonts w:cs="Arial" w:ascii="Arial" w:hAnsi="Arial"/>
          <w:sz w:val="22"/>
          <w:szCs w:val="22"/>
        </w:rPr>
        <w:t xml:space="preserve">:  Works against this kind of appropriation and erasure of difference in literary studies by explicitly addressing specific social categories of difference.  CMC critiques power relations that work to undermine equality and it attempts to focus on the uneven distribution of goods and power—including theoretical approaches that tend to diminish the voice of mc literature.  Rather than seek for the universal theme in a narrative that may be puzzling because of cultural references or discursive tendencies, critical readers should confront difference, experience the discomfort of difference, in order to better understand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sues of difference in interpretation inevitably lead to questions of value.  If texts by writers of color are to be read differently, should the basis for their inclusion in the curricula also be different?  MC texts are often accused of being “too political” and therefore void of artistry.  Are the standards being used on these texts the same as those that have dominated American literary studies for decades, or are they different?  If they are different, what are they?  Are these standards merely political or social, or do aesthetics come into play?  Aesthetic judgments of any individual work are not made in a vacuum but are connected with dominant cultural standards of value.  Texts that do not fit criteria constructed by while male critics on the basis of white male texts often remain excluded, different, and Other.  Although scholars of specialized critical communities (African American, Native American, etc.) continue to develop and expand aesthetic principles for literary interpretation based on cultural knowledge and values, this knowledge largely remains insulated within these communities rather than finding its way into mainstream (meaning canonical) literary interpretation and the texts remain on the periphery of “American Literature” as token cultural represen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xt by a MC author is comprised of a web of intersecting discursive systems; we should be open to cultural knowledge to meet the text on its own terms with the ever-changing literary and cultural landscapes in mind.  For example, our first text is written by a female Chinese American and tells the story of mothers and daughters here and in China.  Can we fully grasp the depth of character and narrative if we don’t consider the powerlessness of women in China.  How is this aspect of LuLing’s identity transferred to Ruth?  Yet how are they also strong w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ways your reading practices are shaped by cultural forces such as race, class, gender, educational background (rural, suburban, urban?).  How can you “try on” unfamiliar ways of reading? In other words, when something puzzles you about these texts, how is that partially a result of your reading history and Western (not Montana, but Western vs. Eastern philosophy) expectations for narr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it possible to treat all texts equally but differently???  How are these texts different than much of what we’ve read before, but how are they equally appreciated as literary art? These are our questions for the next six weeks (whew!! a tall order!).  I will not promise to have all the answers…actually, I’d rather we puzzled through this together as we r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02:00Z</dcterms:created>
  <dc:creator> </dc:creator>
  <dc:description/>
  <cp:keywords/>
  <dc:language>en-US</dc:language>
  <cp:lastModifiedBy> </cp:lastModifiedBy>
  <dcterms:modified xsi:type="dcterms:W3CDTF">2008-06-25T16:48:00Z</dcterms:modified>
  <cp:revision>18</cp:revision>
  <dc:subject/>
  <dc:title>Theoretical Positions for Critically Reading Multicultural Literature</dc:title>
</cp:coreProperties>
</file>